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68"/>
        <w:gridCol w:w="3960"/>
        <w:gridCol w:w="479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/9/20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chủ nhiệm, kể cuyện về B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ủy, BGH, Liên 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đột xuấ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CB-GV-NV, H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i ủy, BGH, Công đoàn; Chi đoàn, Tổng Phụ trách; CSV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 giờ 15, Phòng Chi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tuần</w:t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môn Hóa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sư ph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thư mời Ban đại diện CMH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Kim Anh, lớp 9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B-GV-N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Ngọc, GVCN</w:t>
            </w:r>
          </w:p>
        </w:tc>
        <w:tc>
          <w:tcPr>
            <w:tcW w:w="4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g45 –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n chót: sáng thứ ba, 25/9/2018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/9/20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, thao giảng cấp trường môn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phòng chống xâm hại trẻ 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Hà, lớp 6a2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 HS nữ/lớp; Cô Trâm, Giám thị; Đại biểu: Lãnh đạo Phòng Giáo dục; Phòng LĐTB-XH; Báo cáo viên Thành phố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30, dự giờ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, Hội trường Lê Văn Hưu</w:t>
            </w:r>
          </w:p>
        </w:tc>
      </w:tr>
      <w:tr>
        <w:trPr>
          <w:trHeight w:val="38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phòng chống xâm hại trẻ e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, thao giảng cấp trường môn Lịch s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ự giờ môn Tiếng Anh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môn CN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đề cương các đề tài nghiên cứu khoa họ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Hải, lớp 8a6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Lai, lớp 6a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Kim Ngân, lớp 8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danh sách</w:t>
            </w:r>
          </w:p>
        </w:tc>
        <w:tc>
          <w:tcPr>
            <w:tcW w:w="4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 giờ 30, TT.BDCT Huy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g00 – Cô Trâm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/20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m gia tập huấn giáo viên Ngữ văn THC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, thao giảng cấp trường môn Ngữ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môn Tiếng 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 tổ Lý –Hóa-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Cúc, lớp 6a7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Phan Diễm, lớp 6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8 giờ 00, Hội trường PTTH Trưng Vương, Quận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30, dự giờ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g45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môn Lịch s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n chót kiểm tra chéo học bạ, GVCN khắc phục theo biên bả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Sen,lớp 7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Ngọc, GVCN</w:t>
            </w:r>
          </w:p>
        </w:tc>
        <w:tc>
          <w:tcPr>
            <w:tcW w:w="4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ến 28/9. Cô Ngọc gửi tổng hợp về Hiệu trưởng (28/9)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/20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môn Địa l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bộ định kỳ tháng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Ý, lớp 9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ảng viê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1 giờ, Phòng Giáo viên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ự giờ môn Hóa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môn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 tổ V-T-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Kế hoạch và mốc thời gian tổ chức Hội nghị CB-C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Kim Anh, 9a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Kim Trâm, 9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hảo (sinh)</w:t>
            </w:r>
          </w:p>
        </w:tc>
        <w:tc>
          <w:tcPr>
            <w:tcW w:w="4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ong ngày, mail và văn bản về HT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/20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uyên môn, thao giảng cấp trường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ội nghị Tổng kết công tác Chữ thập năm học 2017-2018 và triển khai Chương trình công tác Chữ thập đỏ, năm học 2018-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ổng kết Chữ thập đ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Lai, lớp 7a2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, cô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hanging="7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Hiề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- Trung tâm sinh hoạt thanh thiếu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9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giờ, Nhà Thiếu nhi Thành phố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: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p Kế hoạch năm học, kế hoạch kiểm tra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p Ban đại diện CMHS 34 lớp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Phước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Phước, Cô Trâm, cô Hiền, Thầy Thiện, cô Ngọc</w:t>
            </w:r>
          </w:p>
        </w:tc>
        <w:tc>
          <w:tcPr>
            <w:tcW w:w="4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ửi về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6 giờ, Phòng Giáo viên</w:t>
            </w:r>
          </w:p>
        </w:tc>
      </w:tr>
      <w:tr>
        <w:trPr>
          <w:trHeight w:val="53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/9/20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VHCT, Oly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nghề khối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phân công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: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/9/20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: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color w:val="222222"/>
      <w:sz w:val="1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27:00Z</dcterms:created>
  <dc:creator>65</dc:creator>
  <dc:description/>
  <cp:keywords/>
  <dc:language>en-US</dc:language>
  <cp:lastModifiedBy>USER</cp:lastModifiedBy>
  <cp:lastPrinted>2015-12-19T09:08:00Z</cp:lastPrinted>
  <dcterms:modified xsi:type="dcterms:W3CDTF">2018-09-23T13:26:00Z</dcterms:modified>
  <cp:revision>9</cp:revision>
  <dc:subject/>
  <dc:title>            </dc:title>
</cp:coreProperties>
</file>